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72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67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ΣΧΕΔΙΟ Β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ΣΧΕΔΙΟ Β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right="4724" w:hanging="0"/>
        <w:rPr>
          <w:rFonts w:ascii="Times New Roman" w:hAnsi="Times New Roman" w:eastAsia="Batang;바탕" w:cs="Times New Roman"/>
          <w:i w:val="false"/>
          <w:i w:val="false"/>
          <w:sz w:val="20"/>
        </w:rPr>
      </w:pPr>
      <w:r>
        <w:rPr>
          <w:rFonts w:eastAsia="Batang;바탕" w:cs="Times New Roman" w:ascii="Times New Roman" w:hAnsi="Times New Roman"/>
          <w:i w:val="false"/>
          <w:sz w:val="20"/>
        </w:rPr>
        <w:t xml:space="preserve">ΕΛΛΗΝΙΚΗ ΔΗΜΟΚΡΑΤΙΑ </w:t>
      </w:r>
    </w:p>
    <w:p>
      <w:pPr>
        <w:pStyle w:val="Heading2"/>
        <w:ind w:left="-540" w:right="4724" w:hanging="0"/>
        <w:rPr>
          <w:rFonts w:ascii="Times New Roman" w:hAnsi="Times New Roman" w:eastAsia="Batang;바탕" w:cs="Times New Roman"/>
          <w:b w:val="false"/>
          <w:b w:val="false"/>
          <w:i w:val="false"/>
          <w:i w:val="false"/>
          <w:sz w:val="20"/>
        </w:rPr>
      </w:pPr>
      <w:r>
        <w:rPr>
          <w:rFonts w:eastAsia="Batang;바탕" w:cs="Times New Roman" w:ascii="Times New Roman" w:hAnsi="Times New Roman"/>
          <w:b w:val="false"/>
          <w:i w:val="false"/>
          <w:sz w:val="20"/>
        </w:rPr>
        <w:t>ΥΠΟΥΡΓΕΙΟ ………………………….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ΓΕΝΙΚΗ ΓΡΑΜΜΑΤΕΙΑ…………………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right="44" w:hanging="0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ΗΡΕΣΙΑΚΟ ΣΗΜΕΙΩΜ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ΗΝ ΕΠΙΛΟΓΗ ΠΡΟΪΣΤΑΜΕΝ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ΤΟΣ, ΑΥΤΟΤΕΛΟΥΣ ΓΡΑΦΕΙΟΥ Ή ΑΝΤΙΣΤΟΙΧΟΥ ΕΠΙΠΕΔΟΥ ΟΡΓΑΝΙΚΗΣ ΜΟΝΑ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ά τη μεταβατική περίοδο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(Υπόψη των μελών του Υπηρεσιακού Συμβουλίου)</w:t>
      </w:r>
    </w:p>
    <w:p>
      <w:pPr>
        <w:pStyle w:val="Normal"/>
        <w:ind w:right="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jc w:val="both"/>
        <w:rPr/>
      </w:pPr>
      <w:r>
        <w:rPr/>
        <w:t xml:space="preserve">Επώνυμο: …………………………………………………………………………. </w:t>
      </w:r>
    </w:p>
    <w:p>
      <w:pPr>
        <w:pStyle w:val="Normal"/>
        <w:ind w:right="44" w:hanging="0"/>
        <w:jc w:val="both"/>
        <w:rPr/>
      </w:pPr>
      <w:r>
        <w:rPr/>
        <w:t>Όνομα:……………………………… του …………….. και της ……..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b/>
          <w:u w:val="single"/>
        </w:rPr>
        <w:t>Προσωπικά Στοιχεία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Γεννήθηκε στις </w:t>
      </w:r>
      <w:r>
        <w:rPr>
          <w:bCs/>
        </w:rPr>
        <w:t>…………………</w:t>
      </w:r>
      <w:r>
        <w:rPr/>
        <w:t>, είναι …………………..….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</w:t>
      </w:r>
      <w:r>
        <w:rPr>
          <w:lang w:val="en-US"/>
        </w:rPr>
        <w:t xml:space="preserve"> </w:t>
      </w:r>
      <w:r>
        <w:rPr/>
        <w:t>έχει …….. τέκνα.</w:t>
      </w:r>
    </w:p>
    <w:p>
      <w:pPr>
        <w:pStyle w:val="Normal"/>
        <w:spacing w:lineRule="auto" w:line="360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>Υπηρεσιακή Κατάσταση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Κλάδος –Κατηγορία: …………………………………………………………...,  Βαθμός: ……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Συνολικός χρόνος υπηρεσίας: … έτη,… μήνες, …ημέρες. ….. έως την ………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Προϋπηρεσία: ………………………………………………………………..</w:t>
      </w:r>
    </w:p>
    <w:p>
      <w:pPr>
        <w:pStyle w:val="Normal"/>
        <w:ind w:right="44" w:hanging="0"/>
        <w:jc w:val="both"/>
        <w:rPr/>
      </w:pPr>
      <w:r>
        <w:rPr/>
        <w:t>ΦΕΚ Διορισμού : …………………………………………………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>
          <w:b/>
          <w:b/>
          <w:u w:val="single"/>
        </w:rPr>
      </w:pPr>
      <w:r>
        <w:rPr>
          <w:b/>
          <w:u w:val="single"/>
        </w:rPr>
        <w:t xml:space="preserve">1.- </w:t>
        <w:tab/>
        <w:t>Επαγγελματικά – Τεχνικά Προσόντα:</w:t>
      </w:r>
    </w:p>
    <w:p>
      <w:pPr>
        <w:pStyle w:val="Normal"/>
        <w:ind w:right="44" w:hanging="0"/>
        <w:rPr/>
      </w:pPr>
      <w:r>
        <w:rPr/>
        <w:tab/>
        <w:t>(Επιστημονική Κατάρτιση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ι Σπουδ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1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Βασικός τίτλο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  *  25  (για υπαλλήλους ΠΕ, ΤΕ)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  *  6    (για υπαλλήλους Δ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2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ύτερος τίτλος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ίδιας εκπαιδευτικής βαθμίδα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  *  7  (για υπαλλήλους ΠΕ, ΤΕ)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Βαθμός   *  2  (για υπαλλήλους Δ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υναφέ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υναφή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5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νώση ξένων γλωσσών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χωρών τη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6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ώση ξένων γλωσσών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χωρών εκτό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7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οφοίτηση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από την ΕΣΔΔ ή ΕΣΤ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8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Πιστοποιημένη Επιμόρφωση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ΔΑ, ή άλλες σχολές  του Δημοσίου, Πανεπιστήμια, ΤΕΙ, Ευρωπαϊκό  Ινστιτούτο ΔΔ, Κοινωνικό Πολύκεντρο, Διαβαλκανικό Ινστιτούτο ΔΔ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της τελευταίας εικοσαετίας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οργανωτής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άρκεια (σε ημέρε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2.- </w:t>
        <w:tab/>
        <w:t>Υπηρεσιακή - Διοικητική Εμπειρία</w:t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Χρόνος υπηρεσίας ως Προϊστάμενος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Γενικής 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2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Διεύθυνσης ή ενδιαμέσου επιπέδο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3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Τμήματος ή Αυτοτελούς Γραφείο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3.- </w:t>
        <w:tab/>
        <w:t>Ικανότητες –Δεξιότητες</w:t>
      </w:r>
    </w:p>
    <w:p>
      <w:pPr>
        <w:pStyle w:val="Normal"/>
        <w:ind w:right="44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  <w:gridCol w:w="27"/>
      </w:tblGrid>
      <w:tr>
        <w:trPr>
          <w:trHeight w:val="45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Γ.1.- Ειδικές Δραστηριότητες*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8"/>
              </w:rPr>
              <w:t>Α) Συγγραφικό  έργο συναφές με το αντικείμενο της υπηρεσίας ή της Δημόσιας Διοίκησης γενικότερα</w:t>
            </w:r>
            <w:r>
              <w:rPr>
                <w:i/>
                <w:sz w:val="22"/>
                <w:szCs w:val="28"/>
              </w:rPr>
              <w:t xml:space="preserve"> (άρθρα, μελέτες προτάσεις)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………………………………………………………………………………………………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………………………………………………………………………………………………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Β) Εισηγήσεις, ανακοινώσεις σε συνέδρια-ημερίδες κλπ συναφείς με το αντικείμενο της υπηρεσίας ή της Δημόσιας Διοίκησης γενικότερα, διενέργεια Ε.Δ.Ε.- ανακρίσεων 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Εισήγηση/ Ανακοίνωση σε ……………………………………………………...(φορέας) με θέμα…………………………………… ……………………..από ..………….έως…...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Διενέργεια …..…. (αριθμός) Ε.Δ.Ε. και ….… (αριθμός) ανακρίσεων.**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Γ) Εκπροσώπηση σε Συμβούλια, Επιτροπές ή ομάδες εργασίας (εσωτερικού- εξωτερικού)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Φορέας:...................................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Ονομασία:………………………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Από … ……………..έως…………..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Δ) Μέλη Δ.Σ, Πρόεδροι, Διοικητές κλπ όργανα διοίκησης νομικών προσώπων του Δημόσιου Τομέα: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8"/>
              </w:rPr>
              <w:t>Φορέας:...................................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Ιδιότητα: ………………………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Από ….……………..έως………….. 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ind w:right="44" w:hanging="0"/>
              <w:rPr/>
            </w:pPr>
            <w:r>
              <w:rPr/>
              <w:t xml:space="preserve">Ε) ΛΟΙΠΑ ΣΤΟΙΧΕΙΑ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Μόρια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Γ.2.- Ηθική αμοιβή επαίνου - Μετάλλιο διακεκριμένων πράξεων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/>
            </w:pPr>
            <w:r>
              <w:rPr/>
              <w:t>Ημερομηνία και αριθμός ΦΕΚ απονομή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Μόρια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ind w:right="44" w:hanging="0"/>
        <w:rPr/>
      </w:pPr>
      <w:r>
        <w:rPr/>
        <w:t xml:space="preserve"> </w:t>
      </w:r>
      <w:r>
        <w:rPr/>
        <w:t xml:space="preserve">*Προσοχή το Γ1 μοριοδοτείται μόνο από το Ειδικό Υπηρεσιακό Συμβούλιο ή το Υπηρεσιακό Συμβούλιο </w:t>
      </w:r>
    </w:p>
    <w:p>
      <w:pPr>
        <w:pStyle w:val="Normal"/>
        <w:ind w:right="44" w:hanging="0"/>
        <w:rPr/>
      </w:pPr>
      <w:r>
        <w:rPr/>
        <w:t>* *Για τις Ε.Δ.Ε. και τις ανακρίσεις αναφέρεται μόνο ο αριθμός τους και κανένα άλλο στοιχείο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0" w:right="44" w:hanging="360"/>
        <w:rPr/>
      </w:pPr>
      <w:r>
        <w:rPr/>
        <w:t xml:space="preserve">Αριθμός αναρρωτικών άδειών: </w:t>
      </w:r>
    </w:p>
    <w:p>
      <w:pPr>
        <w:pStyle w:val="Normal"/>
        <w:numPr>
          <w:ilvl w:val="0"/>
          <w:numId w:val="2"/>
        </w:numPr>
        <w:ind w:left="150" w:right="44" w:hanging="360"/>
        <w:rPr/>
      </w:pPr>
      <w:r>
        <w:rPr/>
        <w:t>Πειθαρχικές ποινές: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6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Σύνολο μορίων Επαγγελματικών - Τεχνικών Προσόντων                                      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Σύνολο μορίων Υπηρεσιακής - Διοικητικής Εμπειρία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44" w:hanging="360"/>
              <w:rPr/>
            </w:pPr>
            <w:r>
              <w:rPr/>
              <w:t>Σύνολο μορίων Ικανοτήτων - Δεξιοτήτ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Γενικό Σύνολο (1+2+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ίωση μορίων λόγω συστηματικά επαναλαμβανόμενων αναρρωτικών αδειών ή/και πειθαρχικών ποινώ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ελική Βαθμολογία Υποψηφίο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Η τελική βαθμολογία προκύπτει αφαιρώντας από το Γενικό Σύνολο τον αριθμό των μορίων λόγω συστηματικά επαναλαμβανόμενων αναρρωτικών αδειών ή-και πειθαρχικών ποινών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210" w:right="44" w:firstLine="21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Heading6"/>
        <w:jc w:val="center"/>
        <w:rPr/>
      </w:pPr>
      <w:r>
        <w:rPr/>
        <w:t>Ο Προϊστάμενος της Διεύθυνσης  Διοικητικού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  <w:t>(Υπογραφή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>ΕΝΤΥΠΟ ΒΑΘΜΟΛΟΓΙΑΣ ΥΠΟΨΗΦΙΟΥ ΠΡΟΪΣΤΑΜΕΝΟΥ ΤΜΗΜΑΤΟΣ, ΑΥΤΟΤΕΛΟΥΣ ΓΡΑΦΕΙΟΥ Ή ΑΝΤΙΣΤΟΙΧΟΥ ΕΠΙΠΕΔΟΥ ΟΡΓΑΝΙΚΗΣ ΜΟΝΑΔ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4320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5pt;mso-wrap-distance-left:9pt;mso-wrap-distance-right:9pt;mso-wrap-distance-top:0pt;mso-wrap-distance-bottom:0pt;margin-top:8.5pt;mso-position-vertical-relative:text;margin-left:222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  <w:gridCol w:w="1080"/>
        <w:gridCol w:w="3960"/>
        <w:gridCol w:w="108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) Επαγγελματικά – Τεχνικά προσόντ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β) Εργασιακή – Διοικητική εμπειρί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γ) Ικανότητες – δεξιότητε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1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1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σικός τίτλος σπουδών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Ο βαθμός του βασικού τίτλου σπουδών πολλαπλασιάζεται με το συντελεστή 25 για υπαλλήλους κατηγορίας ΠΕ, ΤΕ και με το συντελεστή 6 για υπαλλήλους κατηγορίας Δ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</w:t>
            </w:r>
          </w:p>
          <w:p>
            <w:pPr>
              <w:pStyle w:val="21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00</w:t>
            </w:r>
            <w:r>
              <w:rPr>
                <w:b/>
                <w:color w:val="333399"/>
                <w:sz w:val="16"/>
                <w:szCs w:val="16"/>
              </w:rPr>
              <w:t xml:space="preserve">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10 μόρια για κάθε έτος με ανώτατο όριο τα 30 έτ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ές δραστηριότητες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99"/>
                <w:sz w:val="16"/>
                <w:szCs w:val="16"/>
              </w:rPr>
              <w:t>(μέχρι 80 μόρια)</w:t>
            </w:r>
            <w:r>
              <w:rPr>
                <w:i/>
                <w:iC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συγγραφικές εργασίες, εισηγήσεις σε συνέδρια, ημερίδες, εκπροσώπηση σε συμβούλια, επιτροπές ή ομάδες εργασίας, μέλη Δ.Σ., Διοικητές κλπ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εύτερος τίτλος σπουδών 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Ο βαθμός του βασικού τίτλου σπουδών πολλαπλασιάζεται με το συντελεστή 7 για υπαλλήλους κατηγορίας ΠΕ, ΤΕ και με το συντελεστή 2 για υπαλλήλους κατηγορίας Δ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σε θέση προϊσταμένου γενικής  διεύθυνσης 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80 μόρια)</w:t>
            </w:r>
          </w:p>
          <w:p>
            <w:pPr>
              <w:pStyle w:val="21"/>
              <w:ind w:right="2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2,11 μόρια για κάθε μήνα με ανώτατο όριο τους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θική αμοιβή επαίνου -  Μετάλλιο διακεκριμένων πράξεων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70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ιδακτορικό δίπλωμα </w:t>
            </w:r>
          </w:p>
          <w:p>
            <w:pPr>
              <w:pStyle w:val="21"/>
              <w:tabs>
                <w:tab w:val="clear" w:pos="720"/>
                <w:tab w:val="left" w:pos="72" w:leader="none"/>
              </w:tabs>
              <w:ind w:right="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διεύθυνσης ή ενδιαμέσου επιπέδου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00 μόρια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16"/>
                <w:szCs w:val="16"/>
              </w:rPr>
              <w:t>(1,67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ις ικανότητες -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Μεταπτυχιακός τίτλος  </w:t>
            </w:r>
          </w:p>
          <w:p>
            <w:pPr>
              <w:pStyle w:val="21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8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Τμήματος ή αυτοτελούς γραφείου</w:t>
            </w:r>
          </w:p>
          <w:p>
            <w:pPr>
              <w:pStyle w:val="21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200 μόρια)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1,11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ξένων γλωσσών (χωρών της Ε.Ε.) 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80 (άριστη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 (πολύ καλή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 (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ην εργασιακή – διοικητική εμπει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ξένων γλωσσών (χωρών εκτός της Ε.Ε.) 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 (άριστη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 (πολύ 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οφοίτηση από την Ε.Σ.Δ.Δ. ή Ε.Σ.Τ.Α. </w:t>
            </w:r>
          </w:p>
          <w:p>
            <w:pPr>
              <w:pStyle w:val="21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180 μόρια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Επιμόρφωση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ΕΚΔΔΑ, ή άλλες σχολές  του Δημοσίου, Πανεπιστήμια, ΤΕΙ, Ευρωπαϊκό  Ινστιτούτο ΔΔ, Κοινωνικό Πολύκεντρο, Διαβαλκανικό Ινστιτούτο ΔΔ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μέχρι 50 μόρια)</w:t>
            </w:r>
          </w:p>
          <w:p>
            <w:pPr>
              <w:pStyle w:val="21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6"/>
                <w:szCs w:val="16"/>
              </w:rPr>
              <w:t>(1 μόριο ανά ημέρα επιμόρφ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α επαγγελματικά – τεχνικά προσ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 xml:space="preserve">Συνολική βαθμολογία = </w:t>
            </w:r>
          </w:p>
          <w:p>
            <w:pPr>
              <w:pStyle w:val="21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ind w:right="44" w:hanging="57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26" w:gutter="0" w:header="0" w:top="125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</w:rPr>
        <w:t xml:space="preserve"> </w:t>
        <w:tab/>
        <w:t>Οικογενειακή κατάσταση (έγγαμος ή άγαμος - πατέρας ή μητέρα – αριθμός τέκνων)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  <w:tab/>
      </w:r>
      <w:r>
        <w:rPr>
          <w:sz w:val="18"/>
        </w:rPr>
        <w:t>Ημερομηνία λήξης της προθεσμίας της προκήρυξη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Λεζάντα"/>
    <w:basedOn w:val="Normal"/>
    <w:next w:val="Normal"/>
    <w:qFormat/>
    <w:pPr>
      <w:ind w:right="44" w:hanging="570"/>
      <w:jc w:val="center"/>
    </w:pPr>
    <w:rPr>
      <w:b/>
      <w:bCs/>
      <w:i/>
      <w:iCs/>
      <w:color w:val="333399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8:00Z</dcterms:created>
  <dc:creator>DIDAD_user01</dc:creator>
  <dc:description/>
  <cp:keywords/>
  <dc:language>en-US</dc:language>
  <cp:lastModifiedBy>Μπούσια Ασημίνα</cp:lastModifiedBy>
  <cp:lastPrinted>2010-03-29T10:31:00Z</cp:lastPrinted>
  <dcterms:modified xsi:type="dcterms:W3CDTF">2015-05-22T10:28:00Z</dcterms:modified>
  <cp:revision>2</cp:revision>
  <dc:subject/>
  <dc:title>1</dc:title>
</cp:coreProperties>
</file>